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ncere apology to important cli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incere Apologies - Must Reschedule Our Meeting Due to Illn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with sincere regret to inform you that I must postpone our important meeting scheduled for [date] at [time] due to unexpected ill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how valuable your time is, and I am truly sorry for any inconvenience this may cause. This meeting is extremely important to me, and I want to ensure I can give you my full attention and best service when we me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rescheduling at your earliest convenience. Would [suggest 2-3 alternative dates] work for you? I am flexible and will work around your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the meantime, if there are any urgent matters you'd like to discuss, my colleague [Name] is fully briefed on our project and can assist you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patience. I look forward to meeting with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ail-to-cancel-meeting-due-to-ill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ail-to-cancel-meeting-due-to-ill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