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Brief same-day illness cancell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an't Make Meeting Today - Sick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'm sorry but I'm too unwell to attend our meeting today at [time]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an we reschedule for later this week? I'm available [day/time option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mail-to-cancel-meeting-due-to-illnes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mail-to-cancel-meeting-due-to-illnes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