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oard meeting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Notification - Unable to Attend Board Meeting Due to Medical Reas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oard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formally notify the board that I will be unable to attend the scheduled board meeting on [date] at [time] due to medical reasons requiring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our bylaws, I am providing this notification in writing. I have reviewed the agenda and will submit my written comments on key agenda items to the board secretary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that any motions requiring my specific input be tabled until the next meeting when I can participate 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nticipate being available for the next scheduled board meeting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ail-to-cancel-meeting-due-to-ill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ail-to-cancel-meeting-due-to-ill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