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ning of possible futur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ssible Meeting Postponement - Health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regarding our upcoming meeting scheduled for [date] at [time]. I am currently experiencing some health issues that may require medical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m hopeful to recover in time for our meeting, I wanted to give you advance notice that there is a possibility I may need to re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keep you updated on my condition and confirm our meeting status by [date - 24-48 hours before meet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ostponement becomes necessary, I am available the following week on [alternative 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flex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ail-to-cancel-meeting-due-to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ail-to-cancel-meeting-due-to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