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ponsible cancellation due to contagious cond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eting Cancellation - Contagious Illness (Protecting Team Health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/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must cancel our meeting scheduled for [date] at [time] as I have been diagnosed with [general condition, e.g., flu, stomach virus] that is contagio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the interest of everyone's health and safety, I believe it is responsible to postpone until I am no longer contagious. My doctor estimates I will be clear to return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uggest we reschedule for [date range] when I can participate safely without risk to oth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any urgent decisions cannot wait, and I will do my best to contribute remotely if my health perm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prioritizing everyone's well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y health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ail-to-cancel-meeting-due-to-ill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ail-to-cancel-meeting-due-to-ill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