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Emergency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form you of an unforeseen and urgent situation that requires my immediate attention and presence. I am requesting emergency leave from [start date] to [end date] to address this matter appropriate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vide a brief explanation of the emergency situation. For example, it could be a family emergency, a medical condition, or any other personal circumstances that require your immediate atten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nconvenience that my sudden absence may cause to the company, and I sincerely apologize for the disruption it may cause. However, I assure you that I will do everything within my power to minimize any negative impact on my ongoing projects and responsibil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absence, I am willing to delegate my tasks and responsibilities to a capable colleague or provide any necessary information or documentation to ensure a smooth transition and continuity of work. I will also be reachable via email or phone in case of any urgent matters that require my immediate atten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make every effort to return to work as soon as possible and will keep you updated on my situation. If my circumstances change, I will inform you promptly and adjust my leave according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any supporting documentation, such as medical certificates or other relevant document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challenging time. I remain committed to the company's success and will return to work with renewed energy and ded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is any additional information or documentation required to process my leave request. I would be grateful for your assistance in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