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Emotional Personal Farewell to Friend \b0 \par \par My Dearest [Name],\par \par I've started this letter a dozen times, and each time the words seem inadequate to capture what I'm feeling as you prepare for your move. How do you say goodbye to someone who has been such an integral part of your life for so many years?\par \par You've been my confidant, my adventure partner, my voice of reason, and sometimes my partner in crime. From our late-night conversations that solved all the world's problems to our spontaneous road trips that created memories I'll treasure forever, you've filled my life with laughter, wisdom, and unwavering support.\par \par I remember when we first met, neither of us could have imagined how deep our friendship would grow. Through every triumph and setback, every celebration and heartbreak, you've been there with exactly what I needed </w:t>
      </w:r>
      <w:r>
        <w:rPr>
          <w:rFonts w:eastAsia="Courier" w:cs="Courier" w:ascii="Courier" w:hAnsi="Courier"/>
          <w:color w:val="000000"/>
          <w:sz w:val="24"/>
          <w:szCs w:val="24"/>
        </w:rPr>
        <w:t>don't look for it until you're unpacking in your new home. It's just a small reminder that distance means nothing when someone means everything.\par \par Get more templates here: {\field{\*\fldinst{HYPERLINK "https://www.lettersandtemplates.com/letters/emotional-heartfelt-touching-farewell-letter"}}{\fldrslt{\cf1\ul https://www.lettersandtemplates.com/letters/emotional-heartfelt-touching-farewel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