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am-focused Appreciative Farewel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 and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 marks the end of an era for our team as we say farewell to [Name], who has been an invaluable member of our group for the past [time period]. While we're excited about the new opportunities awaiting [him/her], we can't let this moment pass without acknowledging the significant impact [he/she] has made on our team and 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 brought a unique combination of technical expertise, creative problem-solving, and collaborative spirit that elevated every project [he/she] touched. Whether it was [his/her] innovative approach to [specific examples] or [his/her] ability to keep us all motivated during challenging deadlines, [Name] consistently demonstrated the qualities that make teams success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professional contributions, [Name] has been the teammate we could always count on â€“ the one who celebrated our wins, supported us through difficulties, and somehow always knew when we needed a coffee break or a moment of levity to reset our perspective. [His/Her] positive energy and genuine care for others created an atmosphere where everyone felt valued and suppor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move forward without [Name], we'll undoubtedly feel [his/her] absence. However, we're also grateful for the systems [he/she] helped put in place, the knowledge [he/she] shared so generously, and the collaborative culture [he/she] helped foster. These contributions will continue to benefit our team long after [his/her]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[Name]: thank you for being not just a colleague, but a friend and mentor to so many of us. Your dedication, professionalism, and warmth have made a lasting impression that will influence how we work together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tremendous success in your new role and hope you'll stay in touch to share your adventures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 and 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on behalf of the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otional-heartfelt-touching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otional-heartfelt-touching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