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Supportive Military Deployment Goodbye \b0 \par \par My Beloved [Name],\par \par As you prepare for deployment, I find myself overwhelmed with a mixture of pride, love, and the inevitable anxiety that comes with saying goodbye to someone so important to me. I wanted to write this letter to give you something to carry with you </w:t>
      </w:r>
      <w:r>
        <w:rPr>
          <w:rFonts w:eastAsia="Courier" w:cs="Courier" w:ascii="Courier" w:hAnsi="Courier"/>
          <w:color w:val="000000"/>
          <w:sz w:val="24"/>
          <w:szCs w:val="24"/>
        </w:rPr>
        <w:t>that's all any of us who love you truly care about.\par \par Until you're back in my arms, know that you carry my love, my prayers, and my unwavering support with you wherever you go. Every sunset I see will be a reminder that you're somewhere under the same sky, and every sunrise will bring us one day closer to your homecoming.\par \par Stay safe, stay strong, and remember that you are deeply loved.\par \par Forever yours,\par \par [Your Name]\par \par Get more templates here: {\field{\*\fldinst{HYPERLINK "https://www.lettersandtemplates.com/letters/emotional-heartfelt-touching-farewell-letter"}}{\fldrslt{\cf1\ul https://www.lettersandtemplates.com/letters/emotional-heartfelt-touching-farewel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