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cy Acknowledg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Updated Company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to confirm your receipt and understanding of our recently updated [Policy Name], which was distributed on [Date]. The policy outlines important guidelines regarding [brief description of policy focus, e.g., data security, workplace conduct, remote wor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policy document carefully. This policy is effective immediately and replaces any previous ver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replying to this email with "I acknowledge," you confirm that you have read, understood, and agree to comply with this policy. Please submit your acknowledgement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clarification on any aspect of this policy, please do not hesitate to contact [HR Representative Name] in the Human Resources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/HR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