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ining Completion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Training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cknowledges your successful completion of the [Training Course Name] training program, which took place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and engagement throughout the training session were greatly appreciated. The skills and knowledge you have gained in [mention 1-2 key skills] are valuable assets to your role as [Employee's Job Title] and contribute to our team's overal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below to confirm your attendance and completion of this mandatory training. A copy of this acknowledgement will be placed in your personnel 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apply these new competencies in your dail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/Trai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ed and Receiv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ted Nam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