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ciplinary Action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Discussion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our discussion on [Date] regarding [specific issue or behavior, e.g., repeated tardiness, violation of specific policy]. Also present during this meeting were [Names and Titles of others present, e.g., HR Representative, Union Re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iscussed the following concer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1: Specific detail of the incident/behavi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2: How it violates company policy/expect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3: Previous discussions or warning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rrective action plan we agreed upon i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on Step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on Step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meline for improvement, e.g., We will review this matter again on (Dat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ilure to improve and adhere to the agreed-upon plan may result in further disciplinary action, up to and including termination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ignature below indicates that you have received and understood this documentation. It does not necessarily imply that you agree with the cont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one copy of this letter to me by [Date]. You may keep the second copy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Acknowledgement of Recei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I have received and read this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Signatur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nted Nam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