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motion and New Role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on Your Promotion! - Role Acknowled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your promotion to [New Job Title]! This is a well-deserved recognition of your hard work, dedication, and the significant contributions you have made to [Company Name], such as [mention a specific achieve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outlines the key terms of your new role, effective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w Title: [New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partment: [New Department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ports to: [Manager's Name and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dated Compens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ase Salary: $[Amount] per [pay perio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Bonus/Commission structure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Other changes, e.g., new eligibility for stock op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new responsibilities will include, but are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Key Responsibility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Key Responsibility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Key Responsibility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detailed job description. We are excited to see you grow in this new capacity and are confident you will continue to exc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ignature below indicates your acceptance of this new role and the terms outlined here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your new posi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's Name/CEO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eptance and Acknowled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Employee Name], accept the position of [New Job Title] and acknowledge the terms of my promotion as describ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gnature: 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nted Name: 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