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ote Work Agreemen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Remote Work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request to work remotely has been approved. This email confirms the terms of our Remote Work Agreement for your work arrangement from [Location, e.g., your home off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is valid from [Start Date] to [End Date, or "until further notice"] and is contingent upon your continued adherence to company policies and maintenance of performanc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terms we've agreed up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      Work Schedule: Your core working hours will be [Time Zone, e.g., 9:00 AM - 5:00 PM 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      Communication: You are expected to be available via [Slack/Teams/Email] and participate in all mandatory virtual mee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      Equipment: The company has provided you with [list equipment]. You are responsible for maintaining a safe and productive workspace and a reliable internet conn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      Security: You must adhere to all data security protocols outlined in the attached policy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 to maintain the high level of productivity and professionalism you have always shown. Let's schedule a quick check-in on [Date] to see how the new arrangement is wor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to this email with "I agree to the remote work terms" to formally acknowledge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Rep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