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ination and Final Pay Acknowled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inal Pay and Company Property Acknowled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that your employment with [Company Name] ended effective [Last Day of Employ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final paycheck, which includes [list components, e.g., all accrued but unused vacation pay, final regular wages], will be available on [Date] via [direct deposit/chec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have returned the following company propert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List returned items, e.g., Laptop, key fob, ID badg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rding to our records, the following items are still outstan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List any unreturned items, e.g., Company credit car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rrange to return any outstanding items to [Name/Department] at [Address] by [Date]. Failure to return company property may result in deductions from your final pay as permitted by law, and/or a bill for the replacement co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y signing below, you acknowledge that you have received your final paycheck and have returned all company property in your possession, or you acknowledge the list of outstanding ite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the best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uman Resources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--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KNOWLED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that I have received my final paycheck and have returned all company property, OR I acknowledge the list of outstanding items I am responsible for retur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gnature: 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inted Name: 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