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Employee Appreciation Letter \b0 \par \par Dear [Employees success.\par \par Sincerely,\par \par [Your Name]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