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preciation Letter To An Employee For Solving A Proble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Problem-Solving Excell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express my sincere appreciation for your outstanding problem-solving skills and the exceptional way you handled [describe the specific problem or situ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quick thinking, analytical approach, and determination to find a solution were truly commendable. Your ability to [mention specific actions or strategies] not only resolved the issue swiftly but also prevented any further com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xpertise and resourcefulness in [mention specific area or skill] were invaluable in this situation. The way you [mention specific examples of problem-solving] demonstrated a level of proficiency that is truly admi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ributions go a long way in ensuring the smooth operation of our team and organization as a whole. Your dedication to finding solutions is a quality that sets a high standard for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exceptional problem-solving abilities. Your efforts have not gone unnoticed, and we are fortunate to have you as a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ep up the excellent wor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