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reciation Letter Template To Employee For Reducing Risk At 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Risk Reduction Effor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appreciation for your outstanding efforts in reducing risks at work. Your dedication to safety and your proactive approach have made a significant impact on our workpl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[mention specific actions or initiatives] have played a crucial role in identifying and mitigating potential risks. Your attention to detail and commitment to adhering to safety protocols have contributed to creating a safer work environment for all of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willingness to share your knowledge and expertise with your colleagues has been invaluable. By [mention specific ways in which the employee shared knowledge or provided training], you have empowered others to prioritize safety in their work as w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s in this area are a testament to your commitment to our collective well-being. Your actions set a positive example for all of us, reinforcing the importance of vigilance and caution in our daily ta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dedication to reducing risks and promoting a safe workplace. Your efforts have not only improved the overall safety of our team but also enhanced the overall quality of our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up the excellent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