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b/>
        </w:rPr>
        <w:t xml:space="preserve">Sample Appreciation Email To Employees For Increasing Sales From Employer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Celebrating Outstanding Sales Performance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Team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hope this message finds you all in good health and high spirits. I am writing to express my heartfelt appreciation for the exceptional effort and dedication you have put into increasing our sales figure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he recent surge in sales numbers is a testament to your hard work, strategic thinking, and customer-centric approach. Each one of you has played a pivotal role in this achievement, and I am incredibly proud of what we have accomplished together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Your ability to [mention specific strategies or actions taken] has been instrumental in driving our sales growth. Your commitment to providing excellent service and meeting customer needs has not gone unnoticed, and our customers have responded positively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Your teamwork, determination, and willingness to go the extra mile have created a positive and dynamic sales environment. The collaborative spirit displayed by each of you has not only increased revenue but has also strengthened our team's bond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want to take this opportunity to express my gratitude for your hard work and dedication. You have demonstrated that with focus, determination, and a customer-centric approach, there are no limits to what we can achieve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hank you once again for your outstanding performance. Let's continue this momentum and achieve even greater heights in the future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Warm regards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Position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[Company Name]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