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Email To Employee For Increasing Brand Exposure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Your Contribution to Increased Brand Expos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express my heartfelt appreciation for the remarkable effort you have put into increasing our brand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creativity, and innovative approach have not only elevated our brand presence but have also significantly expanded our reach to a wider audience. The results we've seen are a testament to your hard work and strategic thi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[mention specific strategies or actions taken] has been instrumental in achieving this success. Your efforts in [mention specific initiatives or campaigns] have garnered positive attention and have helped solidify our brand's position in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teamwork, collaboration, and willingness to explore new avenues have been invaluable. The way you [mention specific instances of collaboration or innovative approaches] have contributed to a dynamic and forward-thinking brand strate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gratitude for your outstanding performance. You have demonstrated that with focus, determination, and a customer-centric approach, there are no limits to what we can achieve in terms of brand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exceptional efforts. Let's continue this momentum and take our brand to even greater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