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eciation Email To Staff Or The Te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Heartfelt Thank You to Our Amazing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all in good spirits. I wanted to take a moment to express my deepest gratitude for the exceptional work and dedication you have all show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llective efforts, teamwork, and unwavering commitment to our goals have not only met but exceeded our expectations. Each one of you brings a unique set of skills and strengths to the table, and together, we have achieved incredibl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ther it's [mention specific achievements or projects], your contributions have made a significant impact on our department and the organization as a whole. Your dedication to excellence is what sets us ap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ositivity, camaraderie, and support you show to one another create a vibrant and productive work environment. It's clear that our team is more than just a group of individuals; we are a united force working towards a common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ll your hard work, for going the extra mile, and for embodying the values that make our team so exceptional. Your efforts do not go unnoticed, and I am proud to be a part of this amazing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continue to support one another and achieve even greater heights together. I have no doubt that with this team, there is no limit to what we can accompl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all that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