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mwork Appreciation Email From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cognizing Outstanding Teamwork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all in good health and high spirits. I wanted to take a moment to express my sincere appreciation for the incredible teamwork that has been displayed rec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llaboration, support, and collective effort you have demonstrated have not only met but exceeded our expectations. Together, we have achieved remarkable results that are a testament to the strength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it's [mention specific achievements, projects, or initiatives], your combined efforts have made a significant impact on our department and the organization as a whole. Your ability to work together seamlessly and effectively is what sets us a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way you support and encourage one another is truly commendable. It's clear that our team is more than just a group of individuals; we are a united force working towards a common go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 to our collective success. Your dedication to teamwork is what makes our team so exceptional, and I am proud to be a part of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's continue to build on this foundation of teamwork and achieve even greater successes together. With this team, there is no limit to what we can accomplis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all that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