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preciation Email After Resignation From The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Contribu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take a moment to express my sincere appreciation for the time you've spent with us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s have been invaluable, and you have played a significant role in [mention specific achievements, projects, or initiatives]. Your dedication and hard work have not gone unnoticed, and we are grateful for the impact you've had on our team an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we are sad to see you go, we understand that this is a new chapter in your professional journey, and we wish you every success in your future endeavors. Please know that you will always have a place here, and our doors are open should you ever choose to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time, effort, and dedication during your tenure with us. We are confident that you will continue to excel in all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