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Email Template After Project Or Task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Successful Projec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/Individu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sincere appreciation for the exceptional work and dedication you demonstrated in successfully completing the [Project/Tas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were instrumental in the project's success, and your commitment to excellence did not go unnoticed. Your ability to [mention specific skills or qualities] played a crucial role in achieving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ay you [mention specific actions or strategies] showcased your expertise and dedication, and it was a pleasure working with you throughout this project. Your attention to detail and determination to meet deadlines were particularly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utstanding effort and for going above and beyond to ensure the project's success. Your contributions have made a significant impact, and we are grateful for your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ore successful collabora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