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Email Template For Target Achie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Achieving Your Targe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in high spirits. I wanted to take a moment to extend my heartfelt congratulations on successfully achieving your tar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, determination, and hard work have paid off, and your achievement is truly commendable. Your ability to [mention specific skills or strategies] has been instrumental in reaching this milest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excellence and your relentless pursuit of goals are qualities that set a high standard for all of us. Your accomplishment is not only a testament to your capabilities but also a source of inspiration for the entir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utstanding contribution to our collective success. We are fortunate to have you as a part of our team, and we look forward to celebrating more achievement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ce again on this well-deserved succe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