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hank you response from employee after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: Your Appreci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so much for your thoughtful appreciation. Your words mean a lot to me and have truly brightened my day. I'm grateful to be a part of such a supportiv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committed to giving my best and contributing to our collective success. Your encouragement is a driving force behind my effor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kind words and for being an inspiring lead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osi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