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ood Work Appreciation Letter To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Outstanding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press my sincere appreciation for the exceptional work you have been doing lately. Your dedication, creativity, and attention to detail have not gone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cent contributions to [specific project/initiative/task] have been nothing short of outstanding. Your ability to [mention specific skills or qualities demonstrated] has been invaluable to our team and organization as a whole. Your [insert specific example of a successful outcome or accomplishment] is a testament to your hard work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your positive attitude and willingness to go above and beyond in [mention any additional responsibilities or tasks] have had a significant impact on the overall morale of the team. Your collaborative spirit and willingness to support your colleagues have not only made a difference in the workplace but also contributed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employees like you who embody our company's values and help us achieve our goals. Your dedication to excellence sets a high standard for all of us, and I am confident that your continued contributions will lead to even greater achievemen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exceptional work. We are fortunate to have you as part of our team, and I look forward to seeing what we can accomplish together in the coming mon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llen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