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Letter Template To Employee For Enhanced Productiv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Enhanced Productiv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in good health and high spirits. I am writing to express my heartfelt appreciation for your outstanding contribution to the team's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mention specific period of time], your dedication, hard work, and focus on productivity have been exemplary. Your ability to [mention specific actions or strategies] has had a significant impact on our team's overall efficiency and outp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[mention specific projects or tasks] has not only met but exceeded our expectations. Your efforts have resulted in [mention specific improvements or outcomes], which are a testament to your dedication and expertise in you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your proactive approach to identifying and implementing process improvements has been invaluable. Your suggestions and initiatives have not only streamlined our workflows but also contributed to a more productive and efficient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ositive attitude and willingness to take on challenging tasks have inspired your colleagues and contributed to a culture of continuous improvement within the team. Your ability to lead by example is commendable and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fortunate to have you as a part of our team, and your contributions have not gone unnoticed. Your enhanced productivity has not only benefited our department but has also positively impacted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outstanding efforts. We look forward to seeing even greater achievements from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llent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