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preciation Letter For Hard Wor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Exceptional Hard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take a moment to express my heartfelt appreciation for the incredible hard work you consistently put 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edication and commitment to your role have not gone unnoticed. Your ability to [mention specific skills or qualities demonstrated] has been instrumental in the success of our team and organization. Your recent accomplishments, particularly in [mention specific projects or tasks], are a testament to your tireless eff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your willingness to go above and beyond in [mention any additional responsibilities or tasks] has made a significant impact on our team's overall performance. Your relentless pursuit of excellence sets a high standard for all of us and is truly comm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ositive attitude and determination, even in the face of challenges, inspire your colleagues and create a positive work environment. Your contributions play a crucial role in shaping the success of our department and the company as a wh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fortunate to have you as a part of our team, and I am confident that your continued hard work will lead to even greater accomplishment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wavering dedication and exemplary work ethic. We value and appreciate all that you d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up the exceptional hard wor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