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b/>
        </w:rPr>
        <w:t xml:space="preserve">Sample Appreciation Letter For Good Performance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Appreciation for Outstanding Performance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[Employee's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hope this message finds you in good health and high spirits. I am writing to express my sincere appreciation for your exceptional performance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Your dedication, focus, and commitment to achieving excellence have been truly commendable. Your ability to [mention specific skills or qualities demonstrated] has been instrumental in the success of our team and organization. Your recent accomplishments, particularly in [mention specific projects or tasks], are a testament to your outstanding performance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Furthermore, your proactive approach to [mention specific actions or strategies] has not only met but exceeded our expectations. Your efforts have resulted in [mention specific improvements or outcomes], which are a clear reflection of your expertise and dedication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Your positive attitude and willingness to take on challenging tasks inspire your colleagues and create a culture of continuous improvement within the team. Your ability to lead by example is admirable and greatly appreciated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We are fortunate to have you as a part of our team, and your contributions have not gone unnoticed. Your good performance has not only benefited our department but has also positively impacted the company as a whole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hank you once again for your outstanding efforts. We look forward to seeing even greater achievements from you in the future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Keep up the exceptional performance!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incerely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Position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[Company Name]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