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preciation Letter For Excellent Customer Serv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eciation for Outstanding Customer Serv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heartfelt appreciation for the exceptional customer service you provided recently. Your dedication to ensuring our customers have a positive experience is truly commend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[mention specific actions or behaviors] went above and beyond our expectations. Your patience, attentiveness, and problem-solving skills were evident throughout the interaction. The way you [mention specific examples of outstanding service] made a significant impact on the customer's satisfaction and our company's repu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bility to [mention specific skills or qualities] is a valuable asset to our team and organization. Your commitment to excellence in customer service sets a high standard for all of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wavering dedication to our customers. Your efforts do not go unnoticed, and we are fortunate to have you as a part of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ep up the exceptional work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