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ployee Appreciation Quo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Outstanding Contrib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, commitment, and outstanding performance in [Project/Task] have been truly remarkable. We deeply appreciate your efforts and the positive impact you bring to our team every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excellent work, and know that your contributions are valued and recogn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ppreciation-quot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ppreciation-quo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