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eam Appreci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Being Amaz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a big thank you for your hard work and positivity in the office. Your energy and effort make a real difference, and we're lucky to have you on th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quot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quo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