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Recognition Email for Long-Term Employe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eartfelt Appreci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ant to express our heartfelt appreciation for your years of dedication and excellence. Your loyalty, skill, and professionalism have been an inspiration to everyone on 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everything you do, and we look forward to many more years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ployee-appreciation-quot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ployee-appreciation-quot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