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Employee Appreciation Qu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're Simply Unstoppabl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bility to handle work, keep a smile, and still manage not to spill coffee on your desk is legendary. Just a note to say you're awesome, and your hard work doesnâ€™t go unnotic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ppreciation-quot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ppreciation-quot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