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Exceptional Project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mendation for Outstanding Project Deliv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formally commend your exceptional performance on [Project Name]. Your attention to detail, innovative solutions, and dedication have greatly contributed to the success of the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hard work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ppreciation-quot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ppreciation-quo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