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eciation Email for Daily Effor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Eff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thanks for your consistent hard work and positive attitude. Your contributions make a big difference every 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quot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quo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