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mployee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Employee Name] to act as my representative in all matters related to [specific task or responsibility]. [Employee Name] is authorized to make decisions on my behalf and sign any documents necessary to carry out this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effective immediately and will remain in effect until [date or event], unless otherwise revoked by me. I will provide [Employee Name] with any necessary information and support to carry out their duties to the best of their 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contact me if you have any questions or concerns regarding this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