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uthorization for routine task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loyee Authorization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to authorize [Employee Name], holding the position of [Designation] at [Company Name], to act on behalf of the company in matters pertaining to [specific task, e.g., document submission, signing agreements]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request all concerned parties to extend full cooperation to [Employee Name]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Authorized Signator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