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-term delegated author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Employee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letter authorizes [Employee Name], [Designation], to represent [Company Name] in [specific task/project] for a temporary period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vide all necessary assistance to ensure smooth execution of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