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authorized to handle company financi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Financial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onfirms that [Employee Name], [Designation], is authorized to conduct financial transactions on behalf of [Company Name], including [list specific financial duties] effective from [Start Date]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ord full support to [Employee Name] in this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