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authorized to represent company in legal ma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Authoriz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/Law Fir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authorize [Employee Name], [Designation], to represent [Company Name] in legal matters concerning [case/matter] from [Start Date] until resolu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vide all necessary documents and assistance to [Employe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