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authorized to communicate with external par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External Commun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 Name], [Designation], is authorized to liaise with clients, vendors, and other external parties on behalf of [Company Name] regarding [specific purpose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xtend your cooperation to facilitate these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