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for intern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Internal Tas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are authorized to manage [specific internal task/project] on behalf of the team from [Start Date] to [End Date]. Please coordinate with other team members and report updates regul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