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loyee authorized to handle company asse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Equipment Usa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is is to authorize [Employee Name], [Designation], to handle and operate company equipment including [list equipment] from [Start Date] to [End 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ensure the equipment is used responsibly and maintained proper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Authorized Signator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