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Award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with immense gratitude and excitement to accept the [Name of the Award] presented to me by [Company Name]. I am deeply honored and appreciative to have been selected as the recipient of this prestigious a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is recognition is both humbling and inspiring. It affirms that my hard work, dedication, and contributions to [Company Name] have not gone unnoticed. It motivates me to continue striving for excellence in my role and to contribute even more to the success and growth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heartfelt thanks to the [Name of Award Committee or relevant department] for considering me for this award. I would also like to express my gratitude to my colleagues and team members who have supported me throughout my journey at [Company Name]. Their collaboration, encouragement, and belief in my abilities have been invaluable, and I share this honor with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grateful to the entire management team and all my coworkers for fostering a positive and nurturing work environment that encourages innovation, teamwork, and personal growth. Such a conducive atmosphere has allowed me to excel in my role and continuously push my bounda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awards like this not only recognize individual achievements but also reflect the collective effort of everyone involved. I am fortunate to be a part of such an outstanding organization that recognizes and celebrates the hard work and dedication of its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sincerely thank [Company Name] for this recognition and assure you that I will continue to be an enthusiastic and committed member of this remarkable team. I am excited about the future opportunities that lie ahead and promise to uphold the values and standard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honor and for making me a proud member of the [Company Name]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