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Employee Character Referenc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Job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/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/Organization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his letter to provide a character reference for [Employee's Full Name], whom I have had the privilege of knowing and working with for [Number of Years] at [Company Name], where I served as [Your Job Title]. During this time, I have had the opportunity to observe [Employee's Name] closely and have been consistently impressed by [his/her] exceptional qualities and professionalis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ployee's Name] is an outstanding individual with an unwavering commitment to their work and a remarkable ability to deliver results. [He/She] consistently goes above and beyond to meet and exceed expectations, demonstrating a strong work ethic and an eagerness to take on new challenges. [His/Her] dedication to [his/her] responsibilities is truly commendable and serves as an inspiration to colleagues and peers alik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 addition to [his/her] professional competence, [Employee's Name] is a person of the highest integrity and character. [He/She] consistently displays honesty, reliability, and a strong sense of responsibility in all interactions, both with colleagues and clients. [His/Her] positive attitude and excellent communication skills contribute significantly to a harmonious and collaborative work environ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oreover, [Employee's Name] has an exceptional ability to adapt to changing circumstances and work effectively under pressure. [He/She] consistently demonstrates strong problem-solving skills and a proactive approach to addressing challenges, making [him/her] an invaluable asset to any team or projec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also had the privilege of witnessing [Employee's Name] interact with other team members and clients, and [he/she] consistently displays respect, empathy, and professionalism. [His/Her] interpersonal skills and ability to foster positive relationships have undoubtedly contributed to the success of various projects and initiativ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ased on my firsthand experience working closely with [Employee's Name], I wholeheartedly recommend [him/her] for any endeavor [he/she] chooses to pursue. [His/Her] dedication, professionalism, and exceptional character make [him/her] a standout individual who would be an asset to any organiz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feel free to contact me at [Your Phone Number] or [Your Email Address] if you require any further information or clarific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Job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LinkedIn Profile, if applicab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Note: Remember to personalize the letter with specific details and anecdotes that highlight the employee's character and contributions.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