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reference letter for employ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haracter Reference for [Employe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provide a character reference for [Employee Name], who has worked with us at [Company Name] for [duration]. During this time, [Employee Name] has consistently demonstrated integrity, professionalism, and a strong work ethic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y are dependable, punctual, and maintain excellent interpersonal relationships with colleagues and clients. I have no hesitation in recommending [Employee Name] for any position or responsibility that requires honesty, diligence, and ded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eel free to contact me for any further inform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Company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employee-character-refere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employee-character-refere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