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Employee Employment Reference Letter From Employer Or Manag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/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Title/Position (if applicable)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 (if different from recipient's name)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: Employment Reference for [Employee's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his letter to provide an employment reference for [Employee's Full Name], who was a valuable member of our team at [Company Name]. [Employee's Name] worked with us from [Start Date] to [End Date] and held the position of [Job Titl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ring [Employee's Name]'s time at our company, they consistently displayed exceptional dedication, professionalism, and a strong work ethic. Their contribution to our team and overall company performance was commendable, and they were well-respected by colleagues, subordinates, and superiors alik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ey attributes and strengths of [Employee's Name] included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**Job Performance:** [Employee's Name] consistently demonstrated high-quality job performance and met or exceeded all the objectives and targets set for their role. Their attention to detail and ability to handle complex tasks were particularly impressi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**Teamwork:** [Employee's Name] was an excellent team player and was always willing to collaborate with others to achieve common goals. They actively contributed to team discussions, offering valuable insights and solu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**Communication:** [Employee's Name] possessed strong communication skills, both written and verbal. They effectively conveyed ideas and instructions, which greatly contributed to the smooth flow of work within the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4. **Adaptability:** [Employee's Name] thrived in a dynamic work environment and was quick to adapt to changes. Their ability to handle unexpected challenges with poise and creativity was exemplar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5. **Leadership:** If applicable, you can mention any leadership roles or responsibilities held by the employe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verall, [Employee's Name] was an asset to our organization, and their departure was regrettable. I have no hesitation in recommending them for any future employment opportunities. I believe they will be an excellent addition to any team and will make a positive impact wherever they go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hould you require any further information or have specific questions, please do not hesitate to reach out to me at [Your Phone Number] or [Your Email Addres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[Employee's Name] for the position and for giving them the opportunity to further their care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/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Contact Information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