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ndorsement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endorse [Employee Name] for the [Position] role at your organization. During [his/her/their] tenure at [Current Company], [Employee Name] demonstrated exceptional skills in [mention key skills], along with remarkable professionalism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consistently exceeded expectations in all assigned tasks and has a proven record of [achievement or accomplishment]. I am confident that [he/she/they] will bring the same level of excellence and commitmen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require any further information regarding [Employee Name]'s qualifications or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